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10 Программировани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 "  Программное обеспечение средств вычислительной техники и автоматизированных систем  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курс – 1</w:t>
      </w:r>
      <w:r>
        <w:rPr>
          <w:rFonts w:eastAsia="Times New Roman" w:cs="Times New Roman" w:ascii="Times New Roman" w:hAnsi="Times New Roman"/>
          <w:sz w:val="28"/>
          <w:lang w:val="en-US"/>
        </w:rPr>
        <w:t>,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семестр –1</w:t>
      </w:r>
      <w:r>
        <w:rPr>
          <w:rFonts w:eastAsia="Times New Roman" w:cs="Times New Roman" w:ascii="Times New Roman" w:hAnsi="Times New Roman"/>
          <w:sz w:val="28"/>
          <w:lang w:val="en-US"/>
        </w:rPr>
        <w:t>,2</w:t>
      </w:r>
      <w:r>
        <w:rPr>
          <w:rFonts w:eastAsia="Times New Roman" w:cs="Times New Roman" w:ascii="Times New Roman" w:hAnsi="Times New Roman"/>
          <w:sz w:val="28"/>
        </w:rPr>
        <w:t xml:space="preserve">,3,4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1</w:t>
      </w:r>
      <w:r>
        <w:rPr>
          <w:rFonts w:eastAsia="Times New Roman" w:cs="Times New Roman" w:ascii="Times New Roman" w:hAnsi="Times New Roman"/>
          <w:sz w:val="28"/>
          <w:lang w:val="en-US"/>
        </w:rPr>
        <w:t>7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61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 –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12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38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2,4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зачет– 1,3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  <w:tab/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Программирование» (1,2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 Программирование » направления подготовки 09.03.01 «Информатика и вычислительная техника», изучающих обязательную дисциплину « Программирование 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1.8 « Программирование » является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tLeast" w:line="0"/>
        <w:ind w:left="7" w:firstLine="70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студентов алгоритмического мышления;</w:t>
      </w:r>
    </w:p>
    <w:p>
      <w:pPr>
        <w:pStyle w:val="Normal"/>
        <w:tabs>
          <w:tab w:val="clear" w:pos="720"/>
          <w:tab w:val="left" w:pos="1440" w:leader="none"/>
        </w:tabs>
        <w:spacing w:lineRule="exact" w:line="31"/>
        <w:ind w:left="7" w:firstLine="70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uto" w:line="232"/>
        <w:ind w:left="7" w:firstLine="70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теоретических знаний и практических навыков в области основных методологий разработки программ с помощью языков программирования высокого уровня (процедурно-ориентированной и объектно-ориентированной);</w:t>
      </w:r>
    </w:p>
    <w:p>
      <w:pPr>
        <w:pStyle w:val="Normal"/>
        <w:tabs>
          <w:tab w:val="clear" w:pos="720"/>
          <w:tab w:val="left" w:pos="1440" w:leader="none"/>
        </w:tabs>
        <w:spacing w:lineRule="exact" w:line="31"/>
        <w:ind w:left="7" w:firstLine="70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uto" w:line="225"/>
        <w:ind w:left="7" w:right="20" w:firstLine="70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овременных инструментальных сред, предназначенных для разработки программ с помощью языков программирования высокого уровня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0 «Программирование» направлено на формирование у студентов следующих компетенций – ОПК-1, ОПК-2, ОПК-8,ПК-1, ПК-2, ПК-3, а именно: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;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8); 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требования и проектировать программное обеспечение (ПК-1);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осуществлять концептуальное, функциональное и логическое проектирование систем среднего и крупного масштаба и сложности  (ПК-2);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разрабатывать графический дизайн интерфейса, проектировать пользовательские интерфейсы по готовому образцу или концепции интерфейса (ПК-3).</w:t>
      </w:r>
    </w:p>
    <w:p>
      <w:pPr>
        <w:pStyle w:val="Normal"/>
        <w:spacing w:lineRule="auto" w:line="235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акалавр по направлению подготовки 09.03.01 Информатика и вычислительная техника в соответствии с образовательным стандартом должен знать основные технологии программирования, владеть методами и инструментальными средствами разработки программ. Основы этих компетенция закладываются при изучении данной дисциплины.</w:t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нформатики и программирования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правляющие структуры и способы описания алгоритмов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тоды разработки алгоритмов, особенности их реализации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типа данных, форматы представления данных при решении задач с помощью компьютера, а также средства конструирования новых типов на основе стандартных типов, используемых в языках программирования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организации файлов, выполнения операций над файлами, возможности их использования при решении задач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организации, хранения и эффективной обработки абстрактных структур данных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хнологии программирования: процедурно-ориентированное и объектно-ориентированное программирование с использованием языка высокого уровня;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, используя различные методы разработки алгоритмов и выбирая наиболее подходящие алгоритмы и средства их реализации в зависимости от постановки задачи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рограммные продукты: разрабатывать программы средней сложности на языках программирования высокого уровня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концепции процедурного и объектно-ориентированного программирования; отлаживать и тестировать программы.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иобрести опыт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9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разработки и анализа алгоритмов решения типовых задач (сортировки и поиска данных, поиска решений и пр.), исследования их свойств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 инструментальными средствами разработки программ: разработки программ средней сложности, их тестирования и отладки;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самостоятельного решения задач с помощью компьютеров, изучения новых средств разработки программ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обязательной части Б.ПЦ.Б дисциплин профессионального цикла рабочего учебного плана направления 09.03.01 «Информатика и вычислительная техника» на 2020-2021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1 и 2 курсе. Зачетных единиц 17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</w:rPr>
        <w:t>224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144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и лабораторных 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</w:rPr>
        <w:t>368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Б.1.1.8 «Программирование» имеет логическую и содержательно-методическую взаимосвязь с дисциплинами, для освоения которых необходимы теоретические и практические знания основ информатики и информационных технологий.</w:t>
      </w:r>
    </w:p>
    <w:p>
      <w:pPr>
        <w:pStyle w:val="Normal"/>
        <w:spacing w:lineRule="auto" w:line="232"/>
        <w:ind w:left="120" w:right="44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дисциплины будут использованы в дальнейшем при изучении следующих дисциплин учебного плана:</w:t>
      </w:r>
    </w:p>
    <w:p>
      <w:pPr>
        <w:pStyle w:val="Normal"/>
        <w:spacing w:lineRule="auto" w:line="232"/>
        <w:ind w:left="120" w:right="44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программную инженер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а вычислительных сист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и структуры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программного обеспеч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ы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качества и тестиров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анализ треб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архитектуры программных систем.</w:t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5"/>
      <w:bookmarkStart w:id="1" w:name="page5"/>
      <w:bookmarkEnd w:id="1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Основы программирования на языке программирования высок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1.  Жизненный  цикл  программ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еспеч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2.  Общая  характеристика  систем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SD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3.  Состав  языка  программирова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ого уров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4. Основные опер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 5.   Процедурно-ориентированна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я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2. Структурированные типы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6. Массивы, 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7. Динамические  структуры данных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писки, бинарные деревь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8. Фай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9. Визуальное проектирование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s при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3. Основные свойства ОО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6</w:t>
            </w:r>
          </w:p>
        </w:tc>
      </w:tr>
      <w:tr>
        <w:trPr>
          <w:trHeight w:val="27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0. Классы, объекты, методы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грузка мет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1. Основные свойства ООП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капсуля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  12.    Основные    свойства    ООП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ледование, полиморф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</w:tr>
      <w:tr>
        <w:trPr>
          <w:trHeight w:val="8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4. Абстрактные типы данных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бщенное 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1060"/>
        <w:gridCol w:w="860"/>
        <w:gridCol w:w="980"/>
        <w:gridCol w:w="1280"/>
      </w:tblGrid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3 Абстрактные типы данных. Кол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4 Обобщенное 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5. Объектно-событийно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ъектно-ориентирован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ма 15.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сключите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6. О О программа как программ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яемая событ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6. LINQ to ob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7. Дополнительные возм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8. Запросы LINQ to objec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7. Многопоточ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</w:tr>
      <w:tr>
        <w:trPr>
          <w:trHeight w:val="1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ма 19. Создание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20. Синхронизация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контроля знаний студентов</w:t>
      </w:r>
    </w:p>
    <w:tbl>
      <w:tblPr>
        <w:tblW w:w="9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85"/>
        <w:gridCol w:w="2422"/>
        <w:gridCol w:w="2463"/>
      </w:tblGrid>
      <w:tr>
        <w:trPr>
          <w:trHeight w:val="7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8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6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. Для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диаграмм</w:t>
            </w:r>
          </w:p>
          <w:p>
            <w:pPr>
              <w:pStyle w:val="Normal"/>
              <w:spacing w:lineRule="exact" w:line="26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инструментальные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е</w:t>
            </w:r>
          </w:p>
        </w:tc>
      </w:tr>
      <w:tr>
        <w:trPr>
          <w:trHeight w:val="11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осуществляется в АСТ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Критерии оценки знаний, навык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: контроль посещаемости и знаний студентов на лекциях практических занятиях, правильности выполнения домашнего задания и контрольной работ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в 1-10-м разделе </w:t>
      </w:r>
      <w:r>
        <w:rPr>
          <w:rFonts w:eastAsia="Times New Roman" w:cs="Times New Roman" w:ascii="Times New Roman" w:hAnsi="Times New Roman"/>
          <w:sz w:val="24"/>
        </w:rPr>
        <w:t>предусматривает:</w:t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решение задач в офисных приложениях. В установленный срок студент представляет задание в электронном вид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решение задач в </w:t>
      </w:r>
      <w:r>
        <w:rPr>
          <w:rFonts w:eastAsia="Times New Roman" w:cs="Times New Roman" w:ascii="Times New Roman" w:hAnsi="Times New Roman"/>
          <w:sz w:val="24"/>
          <w:lang w:val="en-US"/>
        </w:rPr>
        <w:t>Visu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Studio</w:t>
      </w:r>
      <w:r>
        <w:rPr>
          <w:rFonts w:eastAsia="Times New Roman" w:cs="Times New Roman" w:ascii="Times New Roman" w:hAnsi="Times New Roman"/>
          <w:sz w:val="24"/>
        </w:rPr>
        <w:t>/ В установленный срок студент представляет задание в электронном вид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1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в 11-20-м  разделе </w:t>
      </w:r>
      <w:r>
        <w:rPr>
          <w:rFonts w:eastAsia="Times New Roman" w:cs="Times New Roman" w:ascii="Times New Roman" w:hAnsi="Times New Roman"/>
          <w:sz w:val="24"/>
        </w:rPr>
        <w:t>предусматривает: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2</w:t>
      </w:r>
      <w:r>
        <w:rPr>
          <w:rFonts w:eastAsia="Times New Roman" w:cs="Times New Roman" w:ascii="Times New Roman" w:hAnsi="Times New Roman"/>
          <w:sz w:val="24"/>
        </w:rPr>
        <w:t xml:space="preserve"> по теоретическому материалу курса. Тестирование осуществляется 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АСТ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экзамен: </w:t>
      </w:r>
      <w:r>
        <w:rPr>
          <w:rFonts w:eastAsia="Times New Roman" w:cs="Times New Roman" w:ascii="Times New Roman" w:hAnsi="Times New Roman"/>
          <w:sz w:val="24"/>
        </w:rPr>
        <w:t>в конц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 и 4 семестро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 экзамен предусматривает вопросы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етическому материалу и практические зад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формирования оценок по дисциплин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видам работ выставляется 10-балльная оценк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копленную оценку влияют следующие элементы текущего контроля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ка за аудиторную работу студен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);</w:t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bookmarkStart w:id="2" w:name="page7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ДЗ1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З2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1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онлайн-курсу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теоретическому материалу курс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1 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р= 0,2*Л + 0,2*ДЗ1 + 0,2*ДЗ2 + 0,4*Т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2 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р= 0,6*Л +0,4*Т2</w:t>
      </w:r>
    </w:p>
    <w:p>
      <w:pPr>
        <w:pStyle w:val="Normal"/>
        <w:spacing w:lineRule="exact" w:line="12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/>
      </w:pPr>
      <w:r>
        <w:rPr/>
        <w:t>Таблица соответствия оценок по десятибалльной и пятибалльной системам</w:t>
      </w:r>
    </w:p>
    <w:tbl>
      <w:tblPr>
        <w:tblW w:w="899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13"/>
        <w:gridCol w:w="3028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десятибалльной шка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ятибалльной шкал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ьма удовлетворитель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хорош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и отлич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лич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естяще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дисциплины</w:t>
      </w:r>
    </w:p>
    <w:p>
      <w:pPr>
        <w:pStyle w:val="Normal"/>
        <w:spacing w:lineRule="auto" w:line="232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I. Основы программирования на языке программирования высокого уровня. Тема 1. Жизненный цикл программного обеспечения [44 часа]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задачи и спецификация программы, способы записи алгоритма. Программа на языке высокого уровня. Понятия тестирования и отладки. Критерии качества программы. Диалоговые программы, дружественность интерфейса. Стиль программирования. Понятие алгоритма. Свойства алгоритма. Способы записи алгоритма. Типовые алгоритмы вычислительных процесс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и лабораторные занятия: 6 ча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36 часа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Тема 2. Общая характеристика системы MSDN [46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 системы программирования и среды программирования. Основные понятия. Выполнение программы в .NET. Структура платформы .NET. Интегрированная среда разработки MS Visual Studio.NET. Обобщенная система тип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8 часа.</w:t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36 часов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3. Состав языка программирования высокого уровня [36 часов]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рограммы на языке высокого уровня. Алфавит языка. Лексе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нятие типа данных. Классификация типов. Значимые типы и ссылочные типы данных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по способу хранения. Встроенные типы данных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е. Выражения. Основные операции. Использование стандартных функций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ие тип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10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24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4. Основные операторы [34 часа]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ы и основные управляющие структуры: итерация, ветвление, повторение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с использованием основных управляющих структур. Вложенные циклы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уррентные вычисления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10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20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5. Процедурно-ориентированная технология разработки программ [36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функции. Спецификатор static. Фактические и формальные параметры функции. Способы передачи параметров в функцию (по значению, по ссылке, выходные параметры, параметры-массив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12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20 часов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II. Структурированные типы данных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6. Массивы [24 часа]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ивы в С#. Многомерные массивы. Рваные массивы. Цикл foreach для перебора массивов. Статические элементы класса Array для работы с массив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задач по обработке массивов. Простые методы сортировки. Поисковые задачи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мерные массивы. Решение задач с использованием массив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6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2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7. Строки [26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ковые литералы (регулярные и дословные). Тип string. Инициализация строк. Операции над строками. Статические элементы класса string обработки строковых данных. Форматирование строк. Массивы строк. Неизменяемость объектов типа string. Изменяемые строки (StringBuilder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8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2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8. Файлы [24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40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отока. Классификация потоков. Основные классы для работы с файловыми потоками. Потоки байтов FileStream. Потоки символов (StreamWriter и StreamReader). Двоичные файлы (BinaryWriter, BinaryReader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8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2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9. Визуальное проектирование Windows приложений [24 часа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4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собенности Windows. Типы программ в ОС Windows. Сообщения. Структура приложения с обработкой сообщений. Шаблон Windows – приложения. Основные типы Windows.Forms. Элементы управления. Диалоговые ок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8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2 часов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III. Основные свойства ООП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0. Классы, объекты, методы. Перегрузка методов [44 часа]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класса. Поля. Методы. Объекты. Конструкторы. Деструктор. Сбор мусора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ое слово this. Ключевое слово static. Статические конструкторы. Статические классы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грузка операций (унарные и бинарные операции, приведение типов)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8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34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1. Основные свойства ООП: инкапсуляция [42 часа]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61" w:leader="none"/>
          <w:tab w:val="left" w:pos="4221" w:leader="none"/>
          <w:tab w:val="left" w:pos="5381" w:leader="none"/>
          <w:tab w:val="left" w:pos="6681" w:leader="none"/>
          <w:tab w:val="left" w:pos="8661" w:leader="none"/>
        </w:tabs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</w:rPr>
        <w:t>Инкапсуляц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ецифика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й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втома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йства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ексаторы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6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34 часов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2. Основные свойства ООП: наследование, полиморфизм [48 часа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ерархии классов. Наследование. Виртуальные методы. Механизм позднего связывания. Абстрактные классы. Класс object. Интерфейсы. Работа с объектами через стандартные интерфейсы .NE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6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38 часов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IV. Абстрактные типы данных. Обобщенное программирование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3. Абстрактные типы данных. Коллекции [28 часов]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абстрактные структуры данных. Физическое представление данных. Массив, список, двоичное дерево, хеш-таблица, стек, очередь Пространство имен System.Collections. Интерфейсы. Коллекции общего назначения. Основные элементы класса ArrayList. Основные элементы класса Hashtable. Основные элементы класса SortedList. Основные элементы класса Stack. Основные элементы класса Queue. Доступ к коллекциям с помощью нумера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10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2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4. Обобщенное программирование [16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ы-прототипы. Основные преимущества использования обобщений. Ограничения. Параметризованные коллекции библиотеки .NET Создание собственных классов-прототипов. Обобщенные мето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2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4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0 часов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V. Объектно-событийное, объектно-ориентированное программирование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5. Обработка исключительных ситуаций [16 часов]</w:t>
      </w:r>
    </w:p>
    <w:p>
      <w:pPr>
        <w:pStyle w:val="Normal"/>
        <w:spacing w:lineRule="auto" w:line="235"/>
        <w:ind w:left="3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обытия, нарушающие нормальный ход выполнения программы. Cпециальный объект-исключение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4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8 часов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6. ОО программа как программа, управляемая событиями [26 часов]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1" w:leader="none"/>
          <w:tab w:val="left" w:pos="2181" w:leader="none"/>
          <w:tab w:val="left" w:pos="3381" w:leader="none"/>
          <w:tab w:val="left" w:pos="3701" w:leader="none"/>
          <w:tab w:val="left" w:pos="5481" w:leader="none"/>
          <w:tab w:val="left" w:pos="7461" w:leader="none"/>
          <w:tab w:val="left" w:pos="864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</w:t>
        <w:tab/>
        <w:t>делегата.</w:t>
        <w:tab/>
        <w:t>Описание</w:t>
        <w:tab/>
        <w:t>и</w:t>
        <w:tab/>
        <w:t>использование.</w:t>
        <w:tab/>
        <w:t>Многоадресатная</w:t>
        <w:tab/>
        <w:t>передача.</w:t>
        <w:tab/>
        <w:t>События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 для многоадресатной передачи. Многопоточные приложения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а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10 часов.</w:t>
      </w:r>
    </w:p>
    <w:p>
      <w:pPr>
        <w:pStyle w:val="Normal"/>
        <w:spacing w:lineRule="atLeast" w:line="0"/>
        <w:ind w:left="46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часов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VI. Запросы </w:t>
      </w:r>
      <w:r>
        <w:rPr>
          <w:rFonts w:eastAsia="Times New Roman" w:cs="Times New Roman" w:ascii="Times New Roman" w:hAnsi="Times New Roman"/>
          <w:b/>
          <w:sz w:val="22"/>
        </w:rPr>
        <w:t>LINQ to object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7. Дополнительные возможности [18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явная типизация локальных переменных. Синтаксис инициализации объектов и коллекций. Лямбда-выражения. Расширяющие методы. Анонимные типы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4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0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8. LINQ to objects [18 часов]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запросов LINQ к элементарным массивам. Возврат результатов LINQ запросов. Применение запросов LINQ к объектам коллекций. Применение запросов LINQ к необобщенным коллекциям. Внутреннее представление операторов запросов LINQ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4 часа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4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0 часов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  <w:bookmarkStart w:id="3" w:name="page16"/>
      <w:bookmarkStart w:id="4" w:name="page16"/>
      <w:bookmarkEnd w:id="4"/>
    </w:p>
    <w:p>
      <w:pPr>
        <w:pStyle w:val="Normal"/>
        <w:spacing w:lineRule="auto" w:line="247"/>
        <w:ind w:left="1" w:right="4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аздел VII. Многопоточное программирование Тема 19. Создание потоков [20 часов]</w:t>
      </w:r>
    </w:p>
    <w:p>
      <w:pPr>
        <w:pStyle w:val="Normal"/>
        <w:spacing w:lineRule="auto" w:line="228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многопоточность. Класс Thread. Создание потоков. Потоки с параметр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6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8 час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0. Синхронизация потоков [22 часа]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синхронизации потоков. Мониторы. Мьютексы. Семафоры. Использование тайме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екции: 6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е занятия: 6 часов.</w:t>
      </w:r>
    </w:p>
    <w:p>
      <w:pPr>
        <w:pStyle w:val="Normal"/>
        <w:spacing w:lineRule="atLeast" w:line="0"/>
        <w:ind w:left="46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амостоятельная работа: 10 час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3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8.1.Методические рекомендации преподавателю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35"/>
        <w:ind w:left="33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3" w:right="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практических работ предполагает решение индивидуальных задач по программированию в форме лабораторных работ, по работе оформляется отчет, описывающий процесс решения задачи в соответствии с жизненным циклом программной систем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ую лабораторную работу студент защищает преподавателю и получает оценку за защиту, в рамках защиты обсуждаются различные варианты решения, предложенные студентами, сравнение решений, анализ возможных ситуаций, code revie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3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8.2.Методические указания студента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у рекомендуется следующая схема подготовки к практическому занят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работать конспект ле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32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основную и дополнительную литературу, рекомендованную по изучаемому раздел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варианты решений, предложенные преподавател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труднениях сформулировать вопросы к преподавател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дготовки к занятиям рекомендуется использовать источники, представленные в электронных форматах: рассмотреть примеры решений, использовать пошаговое выполнение программ в среде разработки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средства для текущего контроля и аттестации студента</w:t>
      </w:r>
    </w:p>
    <w:p>
      <w:pPr>
        <w:pStyle w:val="Normal"/>
        <w:spacing w:lineRule="atLeast" w:line="0"/>
        <w:ind w:left="913" w:hanging="575"/>
        <w:jc w:val="both"/>
        <w:rPr/>
      </w:pPr>
      <w:r>
        <w:rPr>
          <w:rFonts w:eastAsia="Times New Roman" w:cs="Times New Roman" w:ascii="Times New Roman" w:hAnsi="Times New Roman"/>
          <w:b/>
          <w:sz w:val="25"/>
        </w:rPr>
        <w:t>9.1. Оце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средства для оценки качества освоения дисциплины в ходе текущего контроля</w:t>
      </w:r>
    </w:p>
    <w:p>
      <w:pPr>
        <w:pStyle w:val="Normal"/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е вопросы/ задания для домашнего задания:</w:t>
      </w:r>
    </w:p>
    <w:p>
      <w:pPr>
        <w:pStyle w:val="Normal"/>
        <w:spacing w:lineRule="atLeast" w:line="0"/>
        <w:ind w:left="793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Домашнее задание №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7"/>
        <w:ind w:left="33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консольного приложения для обработки одномерных, двумерных, рваных массивов и строк (string). Задача состоит в формировании указанной структуры данных и ее обработки в соответствии с вариантом (удаление элементов /строк /столбцов/слов, добавлении элементов /строк /столбцов/ слов). Предусмотреть запись элементов структуры в файл и загрузку структуры из файла. Должен быть организован интерфейс пользователя в виде меню и предусмотрена обработка ошибок при неправильном вводе данных пользователе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Домашнее задание №2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Windows-приложения, выполняющего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ет объекты из иерархии классов заданной предметной обла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ывает объекты в коллекцию (массив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ит объекты для просмотра колле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яет и добавляет объекты в коллек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ет запросы, поиск заданных элем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ирует коллекцию.</w:t>
      </w:r>
      <w:bookmarkStart w:id="5" w:name="page18"/>
      <w:bookmarkEnd w:id="5"/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ищает коллекцию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ля оценки качества освоения дисципли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енный цикл программного обеспе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кадная схема жизненного цикла П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ерационная схема жизненного цикла П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частники разработки П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дигмы програм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но-ориентированная парадигма програм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но-ориентированная парадигма програм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тестирования. Принципы тестирования. Полнота тестир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ия критериев Черного ящика и Белого ящ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Черного ящ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 упорядочен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белого ящ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алгоритма. Свойства алгоритма. Способы записи алгорит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системы программирования. Система программирования VS.N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платформы MSD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рограммы на языке программирования C#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языка програм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еременн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типа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типов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роенные типы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действия идентификат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ьные и глобальные переменны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п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ание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сключительной ситу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данных с клавиату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 данных на экра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присваи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ной операт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ный операт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выб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предуслов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 постуслов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 со счетчик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ив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forea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ность массива. Многомерные массив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ваные массив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задач по обработке массив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нарный поиск в массив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ировка простым обмено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ировка простым выборо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ировка простым включен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свойства класса Arr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ые и буквальные строковые литера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сылки типа st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и над строк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/>
      </w:pPr>
      <w:r>
        <w:rPr>
          <w:rFonts w:eastAsia="Times New Roman" w:cs="Times New Roman" w:ascii="Times New Roman" w:hAnsi="Times New Roman"/>
          <w:sz w:val="24"/>
        </w:rPr>
        <w:t>Методы и свойства класса String.</w:t>
      </w:r>
      <w:bookmarkStart w:id="6" w:name="page19"/>
      <w:bookmarkEnd w:id="6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тирование стр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меняемость объектов класса St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System.Text.StringBuild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ы функ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м числом парамет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с необязательными параметр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/>
      </w:pPr>
      <w:r>
        <w:rPr>
          <w:rFonts w:eastAsia="Times New Roman" w:cs="Times New Roman" w:ascii="Times New Roman" w:hAnsi="Times New Roman"/>
          <w:sz w:val="24"/>
        </w:rPr>
        <w:t>Функции с именованными параметрами. Перегрузка метод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урс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массивов в качестве аргументов и возвращаемых значений функ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отока. Классификация пото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классы для работы с файловыми поток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ы доступа к файлу, режимы открытия файла, режимы совместного использования файл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оки байтов FileStre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оки символов StreamWriter и StreamRead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ичные файлы BinaryWriter, BinaryRead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иложения под ОС Window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риложения Microsoft Window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обработки сообщений в приложениях под ОС Windows. Цикл обработки сообщ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иложений под ОС Window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яющие элементы в приложениях под ОС Window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клас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я. Мето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структор. Сбор мус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ючевое слово this. Ключевое слово static. Статические конструкторы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войства ОО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капсуляция. Спецификаторы досту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. Автоматические свой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екса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ерархии кла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ледов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ртуальные методы. Механизм позднего связы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страктные кла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obje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фей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объектами через стандартные интерфейсы .N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елегата. Описание и использов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адресатная передач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 для многоадресатной передач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поточные прилож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 обработки исключ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е исключения и их обработ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/>
      </w:pPr>
      <w:r>
        <w:rPr>
          <w:rFonts w:eastAsia="Times New Roman" w:cs="Times New Roman" w:ascii="Times New Roman" w:hAnsi="Times New Roman"/>
          <w:sz w:val="24"/>
        </w:rPr>
        <w:t>Свойства и методы класса Exceptio</w:t>
      </w:r>
      <w:bookmarkStart w:id="7" w:name="page20"/>
      <w:bookmarkEnd w:id="7"/>
      <w:r>
        <w:rPr>
          <w:rFonts w:eastAsia="Times New Roman" w:cs="Times New Roman" w:ascii="Times New Roman" w:hAnsi="Times New Roman"/>
          <w:sz w:val="24"/>
        </w:rPr>
        <w:t>Исключения, создаваемые программис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абстрактные  структуры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представление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о имен System.Colle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фейсы пространства имен System.Colle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 общего назна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класса ArrayLi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класса Hashtab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класса SortedLi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класса Stac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лементы класса Queu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 к коллекциям с помощью нумерат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ы-прототип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еимущества использования обобщ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изованные коллекции библиотеки .N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обственных классов-прото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440" w:leader="none"/>
        </w:tabs>
        <w:spacing w:lineRule="atLeast" w:line="0"/>
        <w:ind w:left="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ные методы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10.2. Примеры заданий промежуточной аттестаци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5"/>
        <w:ind w:left="426" w:right="40" w:hanging="361"/>
        <w:rPr/>
      </w:pPr>
      <w:r>
        <w:rPr>
          <w:rFonts w:eastAsia="Times New Roman" w:cs="Times New Roman" w:ascii="Times New Roman" w:hAnsi="Times New Roman"/>
          <w:sz w:val="24"/>
        </w:rPr>
        <w:t xml:space="preserve">Описать иерархию классов: </w:t>
      </w:r>
      <w:r>
        <w:rPr>
          <w:rFonts w:eastAsia="Times New Roman" w:cs="Times New Roman" w:ascii="Times New Roman" w:hAnsi="Times New Roman"/>
          <w:b/>
          <w:sz w:val="24"/>
        </w:rPr>
        <w:t>Pair</w:t>
      </w:r>
      <w:r>
        <w:rPr>
          <w:rFonts w:eastAsia="Times New Roman" w:cs="Times New Roman" w:ascii="Times New Roman" w:hAnsi="Times New Roman"/>
          <w:sz w:val="24"/>
        </w:rPr>
        <w:t xml:space="preserve">( int first, int second) – базовый класс, </w:t>
      </w:r>
      <w:r>
        <w:rPr>
          <w:rFonts w:eastAsia="Times New Roman" w:cs="Times New Roman" w:ascii="Times New Roman" w:hAnsi="Times New Roman"/>
          <w:b/>
          <w:sz w:val="24"/>
        </w:rPr>
        <w:t>Time</w:t>
      </w:r>
      <w:r>
        <w:rPr>
          <w:rFonts w:eastAsia="Times New Roman" w:cs="Times New Roman" w:ascii="Times New Roman" w:hAnsi="Times New Roman"/>
          <w:sz w:val="24"/>
        </w:rPr>
        <w:t xml:space="preserve"> (минуты, секунды) – производный класс. Для каждого класса определить данные, свойства, конструкторы без параметров, с параметрами, метод для инициализации объектов, метод для вывода данных объек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2"/>
        <w:ind w:left="426" w:righ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ной программе создать массив, в который записать объекты разных классов (базового и производного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0"/>
        <w:ind w:left="42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читать количество объектов каждого класса в масси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0"/>
        <w:ind w:left="42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сортировку объектов в массиве по возрастан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tLeast" w:line="0"/>
        <w:ind w:left="42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клонирование объектов типа Tim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" w:leader="none"/>
        </w:tabs>
        <w:spacing w:lineRule="atLeast" w:line="0"/>
        <w:ind w:left="486" w:hanging="4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формирования оценок по дисципли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на практических занятиях, проводимых в компьютерных классах, оценивает работу студентов. Программы, написанные во время практических занятий, должны соответствовать следующим критериям: отсутствие синтаксических ошибок, соответствие спецификации (реализованы все основные функции), реализованы дополнительные функции, программа правильно работает для разных наборов исходных данных, разработаны тесты с проверкой достаточности по критериям черного ящика , стиль программы (комментарии, отступы, правильные имена переменных), модульность (использование классов/функций), удобный интерфейс, студент может объяснить работу программы, знает принципы и механизмы, используемые в работе программы, программа должна быть выполнена и защищена в сроки, указанные преподавателем, при задержке сдачи работы оценка может быть снижена. Оценки за работу на практических занятиях преподаватель выставляет в рабочую ведомость. Оценка по 10-ти балльной шкале за работу на практических занятиях определяется перед промежуточным или итоговым контролем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2 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86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12.1. Основная литератур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юльпинова, Н. В. Алгоритмизация и программирование : учебное пособие / Н. В. Тюльпинова. — Саратов : Вузовское образование, 2019. — 200 c. — ISBN 978-5-4487-0470-3. — Текст : электронный // Электронно-библиотечная система IPR BOOKS : [сайт]. — URL: http://www.iprbookshop.ru/80539.html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йер, Б. Объектно-ориентированное программирование и программная инженерия / Б. Мейер. — 3-е изд. — Москва : Интернет-Университет Информационных Технологий (ИНТУИТ), Ай Пи Эр Медиа, 2019. — 285 c. — ISBN 978-5-4486-0513-0. — Текст : электронный // Электронно-библиотечная система IPR BOOKS : [сайт]. — URL: http://www.iprbookshop.ru/79706.html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уфман, В. Ш. Языки программирования. Концепции и принципы / В. Ш. Кауфман. — 2-е изд. — Саратов : Профобразование, 2019. — 464 c. — ISBN 978-5-4488-0137-2. — Текст : электронный // Электронно-библиотечная система IPR BOOKS : [сайт]. — URL: http://www.iprbookshop.ru/88014.html (дата обращения: 25.12.2019). — Режим доступа: для авторизир. пользователей 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12.2. Дополнительная литератур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цедал С.А.  Алгоритмизация  и  программирование:  учебное  пособие.  –  М.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УМ: НИЦ ИНФРА-М, 2014. – 352 с. – [Электронный ресурс]. – URL: http://www.znanium.co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риков С.Р. Введение в программирование на языке Visual C#: учебное пособие.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: Форум: НИЦ ИНФРА-М, 2013. – 448 с. – [Электронный ресурс]. – URL: http://www.znanium.co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32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ельский В.В. Язык С#. Базовый курс: учеб.пос., 2-е изд., перераб.и доп.. – М.: Финансы и статистика; 201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вловская Т.А. С#. Программирование на языке высокого уровня. – СПБ.: Питер,</w:t>
      </w:r>
    </w:p>
    <w:p>
      <w:pPr>
        <w:pStyle w:val="Normal"/>
        <w:spacing w:lineRule="atLeast" w:line="0"/>
        <w:ind w:left="7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лдт Г. C# 4.0. Полное руководство: пер. с англ. – М.: Издательский дом "Вильямс",</w:t>
      </w:r>
    </w:p>
    <w:p>
      <w:pPr>
        <w:pStyle w:val="Normal"/>
        <w:spacing w:lineRule="atLeast" w:line="0"/>
        <w:ind w:left="7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32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елсен, Эндрю. Язык программирования C# 5.0 и платформа .NET 4.5, 6-е изд. : Пер. с англ. —М. : ООО “И.Д. Вильямс”, 2013. — 1312 с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2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0"/>
        </w:numPr>
        <w:spacing w:lineRule="atLeast" w:line="0"/>
        <w:ind w:left="707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Для разработки тестов и тестирования студентов используется среда АС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5"/>
        </w:rPr>
        <w:t>12.4 Материально-техническое обеспечение дисципли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3:00Z</dcterms:created>
  <dc:creator>EtalonServer</dc:creator>
  <dc:description/>
  <cp:keywords/>
  <dc:language>en-US</dc:language>
  <cp:lastModifiedBy>1</cp:lastModifiedBy>
  <dcterms:modified xsi:type="dcterms:W3CDTF">2020-10-12T18:14:00Z</dcterms:modified>
  <cp:revision>3</cp:revision>
  <dc:subject/>
  <dc:title>Национальный исследовательский университет «Высшая школа экономики»</dc:title>
</cp:coreProperties>
</file>